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48/2015 de 9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o n.º 1 do artigo 227.º da Constituição, pel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.º 90.º do Estatuto Político Administrativo da Região Autónoma dos Açores, pelos art.ºs 1.º e 12.º do Decreto Legislativo Regional n.º 7/99/A de 19 março, e n.º 2 do art.º 4.º do Decreto Regulamentar Regional n.º 5/2013/A de 21 junho:</w:t>
      </w:r>
    </w:p>
    <w:p>
      <w:pPr>
        <w:pStyle w:val="Normal"/>
        <w:rPr/>
      </w:pPr>
      <w:r>
        <w:rPr>
          <w:sz w:val="22"/>
          <w:szCs w:val="22"/>
        </w:rPr>
        <w:t>Transferir a importância de 7.793,90 € (sete mil setecentos e noventa e três euros e noventa cêntimos) para o Serviço Regional de Proteção Civil e Bombeiros dos Açores, destinada a apoiar a aquisição de 2 atrelados com maca cesto, no âmbito da ação “Viaturas de Emergênc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 – Despesas do Plano, Programa 11 – Prevenção de Riscos e Proteção Civil, Subdivisão 01, Ação 1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9 de outubr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6:00Z</dcterms:created>
  <dc:creator>S.R. da Saúde</dc:creator>
  <dc:description>Transferência de verba.</dc:description>
  <cp:keywords>Direcção Regional da Ciência e Tecnologia</cp:keywords>
  <dc:language>en-US</dc:language>
  <cp:lastModifiedBy>S000_MCMS_System</cp:lastModifiedBy>
  <cp:lastPrinted>2015-11-06T09:46:00Z</cp:lastPrinted>
  <dcterms:modified xsi:type="dcterms:W3CDTF">2015-11-06T13:02:00Z</dcterms:modified>
  <cp:revision>9</cp:revision>
  <dc:subject>Jornal Oficial da Região Autónoma dos Açores</dc:subject>
  <dc:title>Portaria n.º 1548/2015 de 9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9-11T01:00:00Z</vt:filetime>
  </property>
  <property fmtid="{D5CDD505-2E9C-101B-9397-08002B2CF9AE}" pid="8" name="Vdiplomano">
    <vt:lpwstr>1548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