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5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Maria de Lurdes Baptista Lopes, residente em Água de Pau, ilha de São Miguel, no montante de 17.500,00 €, destinado à aquisição de balsa, sonda, alador e modificação da embarcação PD-214-L </w:t>
      </w:r>
      <w:r>
        <w:rPr>
          <w:i/>
        </w:rPr>
        <w:t>Perpétuo Socorro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6 – Modernização das Pescas, Projecto – 06.0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7 de Feverei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2-24T09:54:00Z</cp:lastPrinted>
  <dcterms:modified xsi:type="dcterms:W3CDTF">2005-02-25T12:44:00Z</dcterms:modified>
  <cp:revision>4</cp:revision>
  <dc:subject>Jornal Oficial da Região Autónoma dos Açores</dc:subject>
  <dc:title>Portaria n.º 85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8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