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>
                <w:lang w:val="pt-PT"/>
              </w:rPr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lang w:val="pt-PT"/>
              </w:rPr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83/2007 de 22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Por despacho do Secretário Regional da Educação e Ciência de 16 de Julho de 2007, foram autorizadas a renovações dos contratos individuais de trabalho celebrados nos termos da alínea h) do n.º 1 do artigo 9.º da Lei n.º 23/2004, de 22 de Junho, com os auxiliares de acção educativa abaixo indicados, pelo período de 1 ano, na escola básica e secundária da Povoação: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ida Maria Costa Leonardo Tavares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Carlos Alberto Arruda Câmara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Donatilde Pereira Frias Ponte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Sónia Margarida Melo Condinho Rita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Veneranda Pacheco Marques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27 de Julho de 2007. - A Directora de Serviços de Recursos Humanos, </w:t>
      </w:r>
      <w:r>
        <w:rPr>
          <w:rFonts w:cs="Arial" w:ascii="Arial" w:hAnsi="Arial"/>
          <w:i/>
          <w:sz w:val="22"/>
          <w:szCs w:val="22"/>
          <w:lang w:val="pt-PT"/>
        </w:rPr>
        <w:t>Lúcia Maria Espínola Moni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1:00Z</dcterms:created>
  <dc:creator>D.R. da Educação</dc:creator>
  <dc:description>Renovação de contrat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1:50:00Z</dcterms:modified>
  <cp:revision>8</cp:revision>
  <dc:subject>Jornal Oficial da Região Autónoma dos Açores</dc:subject>
  <dc:title>Extracto de Despacho n.º 1083/2007 de 22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22T00:00:00Z</vt:filetime>
  </property>
  <property fmtid="{D5CDD505-2E9C-101B-9397-08002B2CF9AE}" pid="8" name="Vdiplomano">
    <vt:lpwstr>108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