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45/2013 de 26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,75.º e 76.º a 79.º, todos do Decreto Legislativo Regional n.º 16/2012/A, de 4 de abril foi celebrado, a 23 de agosto de 2013, Contrato de Cooperação – Valor Eventual n.º 063/2013, entre a Secretaria Regional da Solidariedade Social e o Centro Social e Paroquial de Nossa Senhora da Luz, para comparticipação da despesa referente à reparação da viatura, até ao montante máximo de 340,00€ (trezentos e quarenta eur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dotação financeira do Instituto de Gestão Financeira da Segurança Social nos Açores, IPRA, inscrita no orçamento do ano de 2013.</w:t>
      </w:r>
    </w:p>
    <w:p>
      <w:pPr>
        <w:pStyle w:val="Normal"/>
        <w:rPr/>
      </w:pPr>
      <w:r>
        <w:rPr>
          <w:sz w:val="22"/>
          <w:szCs w:val="22"/>
        </w:rPr>
        <w:t xml:space="preserve">23 de agosto de 2013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5:00Z</dcterms:created>
  <dc:creator>S.R. da Solidariedade Social</dc:creator>
  <dc:description>Contrato de Cooperação - Valor Eventual n.º 063/2013, entre a Secretaria Regional da Solidariedade Social e o Centro Social e Paroquial de Nossa Senhora da Luz.</dc:description>
  <cp:keywords>Direcção Regional da Ciência e Tecnologia</cp:keywords>
  <dc:language>en-US</dc:language>
  <cp:lastModifiedBy>S000_MCMS_System</cp:lastModifiedBy>
  <cp:lastPrinted>2013-09-24T08:35:00Z</cp:lastPrinted>
  <dcterms:modified xsi:type="dcterms:W3CDTF">2013-09-25T10:19:00Z</dcterms:modified>
  <cp:revision>5</cp:revision>
  <dc:subject>Jornal Oficial da Região Autónoma dos Açores</dc:subject>
  <dc:title>Contrato n.º 45/2013 de 26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6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3-09-26T00:00:00Z</vt:filetime>
  </property>
  <property fmtid="{D5CDD505-2E9C-101B-9397-08002B2CF9AE}" pid="8" name="Vdiplomano">
    <vt:lpwstr>45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- Valor Eventual n.º 063/2013, entre a Secretaria Regional da Solidariedade Social e o Centro Social e Paroquial de Nossa Senhora da Luz.</vt:lpwstr>
  </property>
  <property fmtid="{D5CDD505-2E9C-101B-9397-08002B2CF9AE}" pid="14" name="vnosup">
    <vt:lpwstr>0</vt:lpwstr>
  </property>
</Properties>
</file>