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19/2010 de 18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os clubes desportivos, têm como objecto o fomento e a prática directa de modal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dos objectivos do programa do X Governo Regional visa a consolidação e afirmação do desporto açoriano no contexto nacional e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tal, importa contribuir para a melhoria da qualidade de intervenção dos diversos agentes desportivos, designadamente dos técnicos;</w:t>
      </w:r>
    </w:p>
    <w:p>
      <w:pPr>
        <w:pStyle w:val="Normal"/>
        <w:rPr/>
      </w:pPr>
      <w:r>
        <w:rPr>
          <w:sz w:val="22"/>
          <w:szCs w:val="22"/>
        </w:rPr>
        <w:t>Assim, considerando que o Grupo Desportivo do Centro Social do Juncal apresentou uma candidatura à concessão de apoio para a contratação de um treinador qualificado para a organização e treino da equipa participante no Campeonato Nacional de Equipas da 1.ª divisão, Taça de Portugal e Taça ETTU CUP de ténis de mesa, seniores masculinos na época desportiva de 2010/2011, nos termos da Portaria n.º 50/2010 de 25 de Maio de 2010 e ao abrigo do artigo 45.º do Decreto Legislativo Regional n.º 21/2009/A, de 2 de Dezembr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António da Silva Gomes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Grupo Desportivo do Centro Social do Juncal, adiante designado por GDCSJ ou segundo outorgante, representado por Roberto Carlos Gomes de Andrade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contratação de um treinador qualificado para a organização do treino da equipa participante no Campeonato Nacional de equipas da 1.ª divisão masculina de ténis de mesa na época desportiva de 2010/2011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Set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1.7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9.53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o Plano Regional Anual, Programa “Desenvolvimento Desportivo - Projecto “ Promoção e Formação”; Acção 5.3.2 “Estrutura Técnica Associativa” e será processada até Dez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companhar a intervenção do técnico, por forma a garantir a execução do quadro de tarefas ou funções a desempenhar pelo mesmo, em conformidade com o previsto no programa de desenvolvimento desportivo apresentado à DRD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Apresentar à DRD um relatório específico da actividade desenvolvida pelo técnico, acompanhado de cópia dos documentos comprovativos das remunerações pagas (recibos com validade fiscal, com indicação dos abonos e descontos ou apresentação de documentos que contenham os pagamentos efectuados à Segurança Social), pelo menos no valor de, no valor </w:t>
      </w:r>
      <w:r>
        <w:rPr>
          <w:bCs/>
          <w:sz w:val="22"/>
          <w:szCs w:val="22"/>
        </w:rPr>
        <w:t xml:space="preserve">de </w:t>
      </w:r>
      <w:r>
        <w:rPr>
          <w:sz w:val="22"/>
          <w:szCs w:val="22"/>
        </w:rPr>
        <w:t>€ 19.530,0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Comunicar à DRD, para efeitos de revisão do presente contrato, no prazo máximo de 10 dias úteis, qualquer alteração da situação do treinador que ocorra durante a época desportiv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s relatórios de 2010 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 1 e 5 da Cláusula 5.ª constitui incumprimento integral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 s 2, 3 e 4 da Cláusula 5.ª constitui incumprimento parci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3 de Novembr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do Centro Social do Juncal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9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0-11-11T12:40:00Z</cp:lastPrinted>
  <dcterms:modified xsi:type="dcterms:W3CDTF">2010-11-11T17:14:00Z</dcterms:modified>
  <cp:revision>11</cp:revision>
  <dc:subject>Jornal Oficial da Região Autónoma dos Açores</dc:subject>
  <dc:title>Contrato-Programa n.º 319/2010 de 18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8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11-18T01:00:00Z</vt:filetime>
  </property>
  <property fmtid="{D5CDD505-2E9C-101B-9397-08002B2CF9AE}" pid="8" name="Vdiplomano">
    <vt:lpwstr>319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