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3/2016 de 2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10 da Secretária Regional da Solidariedade Social, de 21 de março de 2016, foi atribuída a verba de 1.385,23€ à Santa Casa da Misericórdia da Vila de São Sebastião, destinada à comparticipação das despesas referentes à construção do lar de idosos e centro de dia em São Sebastião, a ser processada pelo Capítulo 50 – Despesas do Plano, Divisão (programa) 7 – Solidariedade Social, projeto 7.4 - Apoio a Idosos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1 de março de 2016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3-22T15:09:00Z</cp:lastPrinted>
  <dcterms:modified xsi:type="dcterms:W3CDTF">2016-03-23T15:08:00Z</dcterms:modified>
  <cp:revision>14</cp:revision>
  <dc:subject>Jornal Oficial da Região Autónoma dos Açores</dc:subject>
  <dc:title>Portaria n.º 353/2016 de 2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24T01:00:00Z</vt:filetime>
  </property>
  <property fmtid="{D5CDD505-2E9C-101B-9397-08002B2CF9AE}" pid="8" name="Vdiplomano">
    <vt:lpwstr>35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