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4/2009 de 17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2.853€ (Dois Mil Oitocentos e Cinquenta e Três Euros) para a Associação de Jovens das Flores, correspondente ao co-financiamento de despesas de aquisição de equipamentos para Espaço TIC relativas a 2009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B/I/069/2008 – Clube Informático B@dSector –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9 de Setembr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9-10T14:35:00Z</cp:lastPrinted>
  <dcterms:modified xsi:type="dcterms:W3CDTF">2009-09-11T15:42:00Z</dcterms:modified>
  <cp:revision>22</cp:revision>
  <dc:subject>Jornal Oficial da Região Autónoma dos Açores</dc:subject>
  <dc:title>Portaria n.º 734/2009 de 17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17T00:00:00Z</vt:filetime>
  </property>
  <property fmtid="{D5CDD505-2E9C-101B-9397-08002B2CF9AE}" pid="8" name="Vdiplomano">
    <vt:lpwstr>734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