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6/2010 de 30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conjunto do Vice-Presidente do Governo Regional e da Secretária Regional do Trabalho e Solidariedade Social, de 23 de Março de 2010, é atribuído um subsídio, a João Pedro Martins Soares, a fundo perdido, no montante de € 15.000,00 (quinze mil euros), a concretizar nos termos do n.º 2 do artigo 8.º do Decreto Legislativo Regional n.º 20/2005/A, de 22 de Julho, bem como a atribuição de uma bonificação de juros a 50%, para um empréstimo no montante máximo de € 16.360,00 (dezasseis mil, trezentos e sessenta euros), a contrair nos termos e nas condições previstos na Portaria n.º 1225/2005, de 25 de Outubr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da Região Autónoma dos Açores, II série, n.º 43, de 25 de Outubro.</w:t>
      </w:r>
    </w:p>
    <w:p>
      <w:pPr>
        <w:pStyle w:val="Normal"/>
        <w:rPr/>
      </w:pPr>
      <w:r>
        <w:rPr>
          <w:sz w:val="22"/>
          <w:szCs w:val="22"/>
        </w:rPr>
        <w:t xml:space="preserve">23 de Março de 2010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1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0-03-23T11:21:00Z</cp:lastPrinted>
  <dcterms:modified xsi:type="dcterms:W3CDTF">2010-03-23T17:09:00Z</dcterms:modified>
  <cp:revision>6</cp:revision>
  <dc:subject>Jornal Oficial da Região Autónoma dos Açores</dc:subject>
  <dc:title>Extracto de Despacho n.º 66/2010 de 30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3-30T01:00:00Z</vt:filetime>
  </property>
  <property fmtid="{D5CDD505-2E9C-101B-9397-08002B2CF9AE}" pid="8" name="Vdiplomano">
    <vt:lpwstr>66/2010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