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505/2015 de 10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celebração de contrato de trabalho em funções públicas a termo resolutivo, para o ano escolar 2015/2016, com 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Lago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rPr/>
      </w:pPr>
      <w:r>
        <w:rPr>
          <w:sz w:val="22"/>
          <w:szCs w:val="22"/>
        </w:rPr>
        <w:t>Por despacho de 23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or Carvalho de Oliveira, por 30 dias, com início a 25 de setembro de 2015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/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2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aulo Rodrigues Rocha, por 30 dias, com início a 16 de novembro de 2015, em horário completo, remunerado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Biscoitos</w:t>
      </w:r>
    </w:p>
    <w:p>
      <w:pPr>
        <w:pStyle w:val="Normal"/>
        <w:rPr/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/>
      </w:pPr>
      <w:r>
        <w:rPr>
          <w:sz w:val="22"/>
          <w:szCs w:val="22"/>
        </w:rPr>
        <w:t>Duarte Augusto Lourenço Grabulho, com início a 1 de setembro de 2015 e termo a 31 de agosto de 2016, em horário completo, remunerado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Alexandra Pereira Carneiro, com início a 1 de setembro de 2015 e termo a 31 de agosto de 2016, em horário completo, remunerada mensalmente pelo índice 167, no valor de 1.518,63€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ducação especial:</w:t>
      </w:r>
    </w:p>
    <w:p>
      <w:pPr>
        <w:pStyle w:val="Normal"/>
        <w:rPr/>
      </w:pPr>
      <w:r>
        <w:rPr>
          <w:sz w:val="22"/>
          <w:szCs w:val="22"/>
        </w:rPr>
        <w:t>Grupo de recrutamento de Educação Especial – Educação Pré-Escolar e 1.º Ciclo do Ensino Básico - código 1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/>
      </w:pPr>
      <w:r>
        <w:rPr>
          <w:sz w:val="22"/>
          <w:szCs w:val="22"/>
        </w:rPr>
        <w:t>Alice Maria Lopes Caldeira Balbino, com início a 1 de setembro de 2015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e Estudos Sociais/História – código 2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Pinto Silvério Guimarães, com início a 1 de setembro de 2015 e termo a 31 de agosto de 2016, em horário completo, remunerado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Madeira do Rêgo Botelho Parreira, com início a 1 de setembro de 2015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e Ciências da Natureza – Código 23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de Sousa Bastos Morais, com início a 1 de setembro de 2015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dos Santos Pereira Terra, com início a 1 de setembro de 2015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Benjamim Campos Pacheco, com início em 15 de setembro de 2015 e termo em 31 de agosto de 2016 em horário incompleto correspondente a 19 horas letivas semanais, com remuneração mensal calculada com base no índice 167, no valor de 1.311,54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História – código 400:</w:t>
      </w:r>
    </w:p>
    <w:p>
      <w:pPr>
        <w:pStyle w:val="Normal"/>
        <w:rPr/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lexandre Esteves Pinheiro, com início a 1 de setembro de 2015 e termo a 31 de agosto de 2016, em horário completo, remunerado mensalmente pelo índice 167, no valor de 1.518,63€;</w:t>
      </w:r>
    </w:p>
    <w:p>
      <w:pPr>
        <w:pStyle w:val="Normal"/>
        <w:rPr/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7 de agost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o Manuel Rodrigues Ferreira, com início a 1 de setembro de 2015 e termo a 31 de agosto de 2016, em horário completo, remunerado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formática – código 55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9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Maria Monteiro da Costa Cardoso, com início a 15 de setembro de 2015 e termo a 31 de agosto de 2016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1 de set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da Costa Martins Ferreira, por 30 dias, com início a 23 de setembro de 2015, em horário incompleto correspondente a 21 horas letivas semanais, com remuneração calculada com base no índice 167, no valor de 1.449,60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oral e Religiosa Católica – código 29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19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Alexandra da Fonseca Batista, por 30 dias, com início a 23 de outubro de 2015 em horário completo, remunerada pelo índice 151, no valor de 1.373,1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8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Maria Penela Reis, por 30 dias, com início a 29 de outubro de 2015, em horário incompleto correspondente a 20 horas letivas semanais, com remuneração calculada com base no índice 167, no valor de 1.380,57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História – código 4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5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lsa Gonçalves de Sousa Pereira, por 30 dias, com início a 9 de novembro de 2015, em horário incompleto correspondente a 18 horas letivas semanais, com remuneração calculada com base no índice 167, no valor de 1.242,52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Filosofia – código 4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0 de outu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Maria Fernandes Gonçalves, por 30 dias, com início a 23 de outubro de 2015, em horário incompleto correspondente a 18 horas letivas semanais, com remuneração calculada com base no índice 167, no valor de 1.242,52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novembr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Maria da Costa Quinteira, por 30 dias, com início a 16 de novembro de 2015, em horário incompleto correspondente a 20 horas letivas semanais, com remuneração calculada com base no índice 167, no valor de 1.380,57€.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7:00Z</dcterms:created>
  <dc:creator>Direção Regional da Educação</dc:creator>
  <dc:description>Contratos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5-12-07T09:27:00Z</cp:lastPrinted>
  <dcterms:modified xsi:type="dcterms:W3CDTF">2015-12-09T18:32:00Z</dcterms:modified>
  <cp:revision>12</cp:revision>
  <dc:subject>Jornal Oficial da Região Autónoma dos Açores</dc:subject>
  <dc:title>Extrato de Despacho n.º 505/2015 de 10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0-12T01:00:00Z</vt:filetime>
  </property>
  <property fmtid="{D5CDD505-2E9C-101B-9397-08002B2CF9AE}" pid="8" name="Vdiplomano">
    <vt:lpwstr>50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a termo resolutivo, para o ano escolar 2015/2016.</vt:lpwstr>
  </property>
  <property fmtid="{D5CDD505-2E9C-101B-9397-08002B2CF9AE}" pid="14" name="vnosup">
    <vt:lpwstr>0</vt:lpwstr>
  </property>
</Properties>
</file>