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3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e 15 de Dezembro de 2006, do Secretário Regional dos Assuntos Sociais é atribuída, à SAUDAÇOR, S.A. – Solar dos Remédios – 9700 Angra do Heroísmo, a verba, no valor de 50 000,00 € (Cinquenta Mil Euros), correspondente ao investimento a efectuar em equipamento para emergência médica.</w:t>
      </w:r>
    </w:p>
    <w:p>
      <w:pPr>
        <w:pStyle w:val="Normal"/>
        <w:rPr/>
      </w:pPr>
      <w:r>
        <w:rPr/>
        <w:t>O referido subsídio será processado pelo capítulo 40 - Despesas do Plano, Programa 16 – Desenvolvimento de Infra Estruturas e do Sistema de Saúde, Sub-Divisão 3 - Alínea C) - Classificação Económica 08.01.01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15 de Dezembro de 2006</w:t>
      </w:r>
      <w:r>
        <w:rPr>
          <w:bCs/>
        </w:rPr>
        <w:t xml:space="preserve"> . – O Chefe de Gabinete, </w:t>
      </w:r>
      <w:r>
        <w:rPr>
          <w:bCs/>
          <w:i/>
        </w:rPr>
        <w:t>Pedro Gonçalo Soares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29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12-18T10:30:00Z</cp:lastPrinted>
  <dcterms:modified xsi:type="dcterms:W3CDTF">2006-12-21T10:39:00Z</dcterms:modified>
  <cp:revision>4</cp:revision>
  <dc:subject>Jornal Oficial da Região Autónoma dos Açores</dc:subject>
  <dc:title>Extracto de Portaria n.º 33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33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