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5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A Direcção Regional da Solidariedade e Segurança Social, representada pela Directora Regional, Andreia Cardoso, e a Casa do Povo de Feteira, no Concelho de Angra do Heroísmo, – Terceira, representada pela Presidente da Direcção, Carlos Manuel Pinto Pinheiro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>
          <w:bCs/>
        </w:rPr>
        <w:t>Cláusula 1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cto do acordo</w:t>
      </w:r>
    </w:p>
    <w:p>
      <w:pPr>
        <w:pStyle w:val="Normal"/>
        <w:rPr>
          <w:bCs/>
        </w:rPr>
      </w:pPr>
      <w:r>
        <w:rPr>
          <w:bCs/>
        </w:rPr>
        <w:t>O presente acordo tem por objecto a comparticipação nos custos dos honorários dos projectos para a obra de remodelação e recuperação do edifício sito à Estrada Regional n.º 2, Freguesia de Feteira, Concelho de Angra do Heroísmo, para a instalação dos serviços de Segurança Social e Saúde.</w:t>
      </w:r>
    </w:p>
    <w:p>
      <w:pPr>
        <w:pStyle w:val="Normal"/>
        <w:jc w:val="center"/>
        <w:rPr/>
      </w:pPr>
      <w:r>
        <w:rPr>
          <w:bCs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>
          <w:bCs/>
        </w:rPr>
      </w:pPr>
      <w:r>
        <w:rPr>
          <w:bCs/>
        </w:rPr>
        <w:t>O custo dos projectos acima referidos é de 24.896,72€ (vinte e quatro mil oitocentos e noventa e seis euros e setenta e dois cêntimos)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articipação da Segurança Social</w:t>
      </w:r>
    </w:p>
    <w:p>
      <w:pPr>
        <w:pStyle w:val="Normal"/>
        <w:rPr/>
      </w:pPr>
      <w:r>
        <w:rPr>
          <w:bCs/>
        </w:rPr>
        <w:t xml:space="preserve">A Direcção Regional da Solidariedade e Segurança Social </w:t>
      </w:r>
      <w:r>
        <w:rPr/>
        <w:t xml:space="preserve">comparticipará no investimento, com o montante adicional de 5.368,39€ (cinco mil trezentos e sessenta e oito euros e trinta e nove cêntimos) o que, considerando o valor já indicado no acordo anterior </w:t>
        <w:br/>
        <w:t>n.º 21/2001 (13.644,61€), prefaz um total máximo de 19.013,00€; (dezanove mil e treze euros), através de dotação financeira do orçamento do Centro de Gestão Financeira da Segurança Social, com a seguinte distribuiçã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 xml:space="preserve">ano de 2006 </w:t>
        <w:tab/>
        <w:t>8.928,00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 xml:space="preserve">ano de 2007 </w:t>
        <w:tab/>
        <w:t xml:space="preserve"> 10.085,00€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>
          <w:b/>
        </w:rPr>
        <w:t>Restituição do Imposto sobre o Valor Acrescentado (IVA)</w:t>
      </w:r>
    </w:p>
    <w:p>
      <w:pPr>
        <w:pStyle w:val="Normal"/>
        <w:rPr/>
      </w:pPr>
      <w:r>
        <w:rPr/>
        <w:t>A Direcção Regional de Solidariedade e Segurança Social não comparticipa o custo do IVA das facturas de valor não inferior a 997,60€, atendendo a que o mesmo pode ser restituído às Instituições Particulares de Solidariedade Social, ou equiparadas, conforme o previsto no Decreto-Lei n.º 20/90 de 13 de Janeir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 do investimento</w:t>
      </w:r>
    </w:p>
    <w:p>
      <w:pPr>
        <w:pStyle w:val="Normal"/>
        <w:numPr>
          <w:ilvl w:val="0"/>
          <w:numId w:val="4"/>
        </w:numPr>
        <w:rPr/>
      </w:pPr>
      <w:r>
        <w:rPr/>
        <w:t>A execução dos projectos deverá estar concluída até final de 2007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Ultrapassado este prazo, e por razões de controlo da despesa orçamental, a Direcção Regional de Solidariedade e Segurança Social não garante o cabimento da verba ainda não utilizada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As transferências para a </w:t>
      </w:r>
      <w:r>
        <w:rPr>
          <w:bCs/>
        </w:rPr>
        <w:t>Casa do Povo de Feteira</w:t>
      </w:r>
      <w:r>
        <w:rPr/>
        <w:t xml:space="preserve"> serão efectuadas à medida que forem sendo realizadas as correspondentes despesas, mediante apresentação na Direcção Regional da Solidariedade e Segurança Social dos comprovativos das mesmas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s transferências relacionadas com a comparticipação estabelecida no presente acordo dependem de prévia aprovação dos orçamentos, pela Direcção Regional da Solidariedade e Segurança Social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A Direcção Regional da Solidariedade e Segurança Social reserva-se o direito de suspender a sua comparticipação se verificar desvios ao projecto ou ao plano de execução que não tenha previamente aprovad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/>
        <w:t>Qualquer das partes contratantes pode resolver o acordo perante o incumprimento das suas cláusula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Caso o incumprimento seja da responsabilidade da </w:t>
      </w:r>
      <w:r>
        <w:rPr>
          <w:bCs/>
        </w:rPr>
        <w:t>Casa do Povo de Feteira,</w:t>
      </w:r>
      <w:r>
        <w:rPr/>
        <w:t xml:space="preserve">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</w:rPr>
        <w:t xml:space="preserve">20 de Novembro de 2006. - </w:t>
      </w:r>
      <w:r>
        <w:rPr/>
        <w:t xml:space="preserve">A Directora Regional da Solidariedade e Segurança Social, </w:t>
      </w:r>
      <w:r>
        <w:rPr>
          <w:i/>
        </w:rPr>
        <w:t>Andreia Cardoso</w:t>
      </w:r>
      <w:r>
        <w:rPr/>
        <w:t>.</w:t>
      </w:r>
      <w:r>
        <w:rPr>
          <w:bCs/>
        </w:rPr>
        <w:t xml:space="preserve"> - </w:t>
      </w:r>
      <w:r>
        <w:rPr/>
        <w:t>O Presidente da Direcção da Casa do Povo de Feteira</w:t>
      </w:r>
      <w:r>
        <w:rPr>
          <w:bCs/>
        </w:rPr>
        <w:t xml:space="preserve">, </w:t>
      </w:r>
      <w:r>
        <w:rPr>
          <w:i/>
        </w:rPr>
        <w:t>Carlos Manuel Pinto Pinh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0:00Z</dcterms:created>
  <dc:creator>D.R. da Solidariedade e Segurança Social</dc:creator>
  <dc:description>Acordo de cooperação celebrado entre esta Direcção Regional e a Casa do Povo da Feteira, ilha Terceira.</dc:description>
  <cp:keywords>Direcção Regional da Ciência e Tecnologia</cp:keywords>
  <dc:language>en-US</dc:language>
  <cp:lastModifiedBy>MCMS_System</cp:lastModifiedBy>
  <cp:lastPrinted>2007-01-05T13:32:00Z</cp:lastPrinted>
  <dcterms:modified xsi:type="dcterms:W3CDTF">2007-01-12T10:53:00Z</dcterms:modified>
  <cp:revision>5</cp:revision>
  <dc:subject>Jornal Oficial da Região Autónoma dos Açores</dc:subject>
  <dc:title>Acordo n.º 15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15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a Feteira, ilha Terceira.</vt:lpwstr>
  </property>
  <property fmtid="{D5CDD505-2E9C-101B-9397-08002B2CF9AE}" pid="14" name="vnosup">
    <vt:lpwstr>0</vt:lpwstr>
  </property>
</Properties>
</file>