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22/2009 de 8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a Hort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- EDA, S.A., registado na D.R.E. com o n.º 30-7008/08 (2707/F), relativo ao estabelecimento da instalação designada por Ramal aéreo de MT a 15 kV para o PT tipo CA n.º 0023 - Praia de Baixo, sita no Lugar Praia de Baixo, freguesia de Praia do Norte, concelho da Horta, ilha do Faial. A instalação é constituída por um ramal aéreo de MT a 15 kV com 212 metros de comprimento, derivado do apoio n.º 26 da Linha aérea de MT a 15 kV Cedros - Capelo, que se destina a alimentar o PT tipo CA n.º 0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Maio de 2009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9:00Z</dcterms:created>
  <dc:creator>D.R. da Energia</dc:creator>
  <dc:description>Estabelecimento da instalação designada por Ramal aéreo de MT a 15 kV para o PT tipo CA n.º 0023 - Praia de Baixo, sita no Lugar Praia de Baixo, freguesia de Praia do Norte, concelho da Horta, ilha do Faial.</dc:description>
  <cp:keywords>Direcção Regional da Ciência e Tecnologia</cp:keywords>
  <dc:language>en-US</dc:language>
  <cp:lastModifiedBy>S000_MCMS_System</cp:lastModifiedBy>
  <cp:lastPrinted>2009-05-29T08:39:00Z</cp:lastPrinted>
  <dcterms:modified xsi:type="dcterms:W3CDTF">2009-06-02T12:01:00Z</dcterms:modified>
  <cp:revision>24</cp:revision>
  <dc:subject>Jornal Oficial da Região Autónoma dos Açores</dc:subject>
  <dc:title>Édito n.º 22/2009 de 8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6T00:00:00Z</vt:filetime>
  </property>
  <property fmtid="{D5CDD505-2E9C-101B-9397-08002B2CF9AE}" pid="6" name="Vdiploma">
    <vt:lpwstr>Édito</vt:lpwstr>
  </property>
  <property fmtid="{D5CDD505-2E9C-101B-9397-08002B2CF9AE}" pid="7" name="Vdiplomadata">
    <vt:filetime>2009-08-06T00:00:00Z</vt:filetime>
  </property>
  <property fmtid="{D5CDD505-2E9C-101B-9397-08002B2CF9AE}" pid="8" name="Vdiplomano">
    <vt:lpwstr>22/2009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para o PT tipo CA n.º 0023 - Praia de Baixo, sita no Lugar Praia de Baixo, freguesia de Praia do Norte, concelho da Horta, ilha do Faial.</vt:lpwstr>
  </property>
  <property fmtid="{D5CDD505-2E9C-101B-9397-08002B2CF9AE}" pid="14" name="vnosup">
    <vt:lpwstr>0</vt:lpwstr>
  </property>
</Properties>
</file>