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3/2015 de 26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n.º 103 da Secretária Regional da Solidariedade Social, 20 de maio de 2015, foi atribuída a verba de 18.653,77€ à Associação de Paralisia Cerebral de São Miguel, destinado à comparticipação das despesas com as obras de reabilitação de edifício para instalação provisória da Associação, a ser processado pelo Capítulo 50 – Despesas do Plano, Divisão (programa) 7 – Solidariedade Social, 7.3 - Apoio aos Públicos com Necessidades Especiais, Classificação Económica 08.07.01 O)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0 de maio de 2015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5-21T12:08:00Z</cp:lastPrinted>
  <dcterms:modified xsi:type="dcterms:W3CDTF">2015-05-22T10:28:00Z</dcterms:modified>
  <cp:revision>5</cp:revision>
  <dc:subject>Jornal Oficial da Região Autónoma dos Açores</dc:subject>
  <dc:title>Portaria n.º 743/2015 de 26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26T00:00:00Z</vt:filetime>
  </property>
  <property fmtid="{D5CDD505-2E9C-101B-9397-08002B2CF9AE}" pid="8" name="Vdiplomano">
    <vt:lpwstr>743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